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informacji z wykonan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udżetu za I półrocze 201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Wykonanie podatku leśnego 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sz w:val="26"/>
        </w:rPr>
      </w:pPr>
      <w:r>
        <w:rPr>
          <w:b/>
          <w:sz w:val="26"/>
        </w:rPr>
        <w:t>od osób prawnych i innych jednostek organizacyjnych na 30.06.2016 r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53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60"/>
        <w:gridCol w:w="1417"/>
        <w:gridCol w:w="1417"/>
        <w:gridCol w:w="1560"/>
        <w:gridCol w:w="1573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jednost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ypis net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onani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aldo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% wykona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</w:rPr>
              <w:t>Nadleśnictwo Smardzewic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165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088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077,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</w:rPr>
              <w:t>G-K Spółka z o. o Łód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</w:rPr>
              <w:t>Parafia Rzym.-Kat. Zajączkó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rPr>
                <w:szCs w:val="26"/>
              </w:rPr>
            </w:pPr>
            <w:r>
              <w:rPr/>
              <w:t>Agencja Nieruch. Rolnych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rPr>
                <w:szCs w:val="26"/>
              </w:rPr>
            </w:pPr>
            <w:r>
              <w:rPr/>
              <w:t>Grudzeń La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1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</w:rPr>
              <w:t>Z.H.P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O G Ó Ł E M 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 524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 880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 644,00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Wykonanie podatku rolnego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6"/>
        </w:rPr>
      </w:pPr>
      <w:r>
        <w:rPr>
          <w:b/>
          <w:sz w:val="26"/>
        </w:rPr>
        <w:t>od osób prawnych i innych jednostek organizacyjnych na 30.06.201r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951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60"/>
        <w:gridCol w:w="1418"/>
        <w:gridCol w:w="1417"/>
        <w:gridCol w:w="1559"/>
        <w:gridCol w:w="143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jednostk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ypis net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ona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aldo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% wykona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6"/>
              </w:rPr>
              <w:t>Nadleśnictwo Smardzewic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Agencja Nieruch. Rolnej Łód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/>
              <w:t>1..057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28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center"/>
              <w:rPr>
                <w:sz w:val="26"/>
              </w:rPr>
            </w:pPr>
            <w:r>
              <w:rPr>
                <w:sz w:val="26"/>
              </w:rPr>
              <w:t>529,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49,9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Grudzeń La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.714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58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center"/>
              <w:rPr>
                <w:sz w:val="26"/>
              </w:rPr>
            </w:pPr>
            <w:r>
              <w:rPr>
                <w:sz w:val="26"/>
              </w:rPr>
              <w:t>856,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53,2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Parafia Rzym.-Kat. Zajączkó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33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33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Parafia Rzym.-Kat. Błogi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64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64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6.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Zakład Ceramiki Bud.Owczar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86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86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G-K Sp z o.o Łód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4.611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/>
              <w:t>7.363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center"/>
              <w:rPr>
                <w:sz w:val="26"/>
              </w:rPr>
            </w:pPr>
            <w:r>
              <w:rPr>
                <w:sz w:val="26"/>
              </w:rPr>
              <w:t>7.248,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PKP Zielona Gór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7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7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Koło Łowieckie “Daniel”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25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center"/>
              <w:rPr>
                <w:sz w:val="26"/>
              </w:rPr>
            </w:pPr>
            <w:r>
              <w:rPr>
                <w:sz w:val="26"/>
              </w:rPr>
              <w:t>225,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OSP Strzelc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46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46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/>
              <w:t>ADADAMIN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4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/>
              <w:t>OSP Błogi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  <w:szCs w:val="26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/>
              <w:t>PREMIUM AGR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65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  <w:szCs w:val="26"/>
              </w:rPr>
            </w:pPr>
            <w:r>
              <w:rPr/>
              <w:t>46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OGÓŁEM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sz w:val="26"/>
              </w:rPr>
              <w:t>19.352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10.4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952,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,74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6"/>
        </w:rPr>
      </w:pPr>
      <w:r>
        <w:rPr>
          <w:rFonts w:eastAsia="Times New Roman"/>
          <w:b/>
          <w:sz w:val="26"/>
        </w:rPr>
        <w:t xml:space="preserve">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26"/>
        </w:rPr>
      </w:pPr>
      <w:r>
        <w:rPr>
          <w:sz w:val="26"/>
        </w:rPr>
        <w:t xml:space="preserve">Wykonanie opłaty eksploatacyjnej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26"/>
        </w:rPr>
      </w:pPr>
      <w:r>
        <w:rPr>
          <w:sz w:val="26"/>
        </w:rPr>
        <w:t>od osób prawnych i innych jednostek organizacyjnych  na 30.06.2016 r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5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27"/>
        <w:gridCol w:w="1418"/>
        <w:gridCol w:w="1417"/>
        <w:gridCol w:w="992"/>
        <w:gridCol w:w="1574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jednostk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ypis net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ona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aldo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% wykona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Przybyła Stanisła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23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23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523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523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000000"/>
      <w:sz w:val="20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outlineLvl w:val="4"/>
    </w:pPr>
    <w:rPr>
      <w:sz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1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21:00Z</dcterms:created>
  <dc:creator>podatki</dc:creator>
  <dc:description/>
  <cp:keywords/>
  <dc:language>en-US</dc:language>
  <cp:lastModifiedBy>Skarbnik</cp:lastModifiedBy>
  <cp:lastPrinted>2016-08-24T09:45:00Z</cp:lastPrinted>
  <dcterms:modified xsi:type="dcterms:W3CDTF">2016-08-25T11:06:00Z</dcterms:modified>
  <cp:revision>4</cp:revision>
  <dc:subject/>
  <dc:title>                                                               </dc:title>
</cp:coreProperties>
</file>